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0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27500</wp:posOffset>
            </wp:positionH>
            <wp:positionV relativeFrom="paragraph">
              <wp:posOffset>-518160</wp:posOffset>
            </wp:positionV>
            <wp:extent cx="2228215" cy="1609725"/>
            <wp:effectExtent l="0" t="0" r="0" b="0"/>
            <wp:wrapTight wrapText="bothSides">
              <wp:wrapPolygon edited="0">
                <wp:start x="-83" y="0"/>
                <wp:lineTo x="-83" y="21401"/>
                <wp:lineTo x="21600" y="21401"/>
                <wp:lineTo x="21600" y="0"/>
                <wp:lineTo x="-83" y="0"/>
              </wp:wrapPolygon>
            </wp:wrapTight>
            <wp:docPr id="1" name="Afbeelding_x0020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_x0020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TAKE FORMULIER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ake gesprek o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iënt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nmerk za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CLIEN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WEDERPARTIJ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na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n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dat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orna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n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dat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oorteplaa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b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HUWELIJK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GEVENS RELAT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um Huwelij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meen t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uwelijkse voorwaarden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um echtscheiding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chtbank t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schrijving o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latie van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elatie tot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amenwoning van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amenwoning to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7371" w:leader="none"/>
        </w:tabs>
        <w:rPr>
          <w:iCs/>
        </w:rPr>
      </w:pPr>
      <w:r>
        <w:rPr>
          <w:iCs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GEVENS KINDERE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7371" w:leader="none"/>
        </w:tabs>
        <w:rPr>
          <w:iCs/>
        </w:rPr>
      </w:pPr>
      <w:r>
        <w:rPr>
          <w:i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datu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plaat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S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datu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plaat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S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datu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plaats</w:t>
              <w:br/>
              <w:t>BS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datum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eboorteplaat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S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none"/>
                <w:tab w:val="left" w:pos="7371" w:leader="none"/>
              </w:tabs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GEVENS VORIGE ADVOCAA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GEVENS ADVOCAAT WEDERPARTIJ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1"/>
        <w:gridCol w:w="250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Kantoornaa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Plaat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Naa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Kantoornaam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Plaat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851" w:gutter="0" w:header="0" w:top="1871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type w:val="continuous"/>
      <w:pgSz w:w="11906" w:h="16838"/>
      <w:pgMar w:left="1191" w:right="851" w:gutter="0" w:header="0" w:top="1871" w:footer="709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7:00Z</dcterms:created>
  <dc:creator>secr02</dc:creator>
  <dc:description/>
  <cp:keywords/>
  <dc:language>en-US</dc:language>
  <cp:lastModifiedBy> </cp:lastModifiedBy>
  <dcterms:modified xsi:type="dcterms:W3CDTF">2012-06-15T08:57:00Z</dcterms:modified>
  <cp:revision>1</cp:revision>
  <dc:subject/>
  <dc:title/>
</cp:coreProperties>
</file>